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ДОГОВОР №</w:t>
      </w:r>
    </w:p>
    <w:p>
      <w:pPr>
        <w:pStyle w:val="FreeForm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 ПЕРЕДАЧЕ ЖИВОТНОГО</w:t>
      </w:r>
    </w:p>
    <w:p>
      <w:pPr>
        <w:pStyle w:val="FreeForm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FreeForm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г. Москва                                                                 </w:t>
        <w:tab/>
        <w:tab/>
        <w:tab/>
        <w:t xml:space="preserve">     </w:t>
        <w:tab/>
        <w:t xml:space="preserve">      «__»____________ 2021 года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,  именуемый в дальнейшем ПРЕЖНИЙ ВЛАДЕЛЕЦ, с одной стороны, и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 именуемый(ая) в дальнейшем НОВЫЙ ВЛАДЕЛЕЦ, с другой стороны, в дальнейшем именуемые Стороны, заключили настоящий договор (далее по тексту — Договор) о нижеследующем.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 ПРЕДМЕТ ДОГОВОРА</w:t>
      </w:r>
    </w:p>
    <w:p>
      <w:pPr>
        <w:pStyle w:val="FreeForm"/>
        <w:spacing w:lineRule="auto" w:line="276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1. ПРЕЖНИЙ ВЛАДЕЛЕЦ передает, а НОВЫЙ ВЛАДЕЛЕЦ принимает для содержания в качестве домашнего животного (далее — Животное):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атегория животного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л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рода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крас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Шерсть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ши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Хвост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азмер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Особые приметы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 рождения (примерный возраст)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дентификационный номер/метка (способ и место нанесения)/Холка: 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личка (на момент составления договора)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аспорт (при наличии):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ерилизовано/кастрировано: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собенности питания (по назначению ветеринарного врача):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собенности характера: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собенности содержания и уход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я животного: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отография животного — в Приложении №1 к Договору.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1.2. ПРЕЖНИЙ ВЛАДЕЛЕЦ заявляет и подтверждает, что на момент заключения Договора: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редыдущий владелец животного не найден,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третьи лица, которые могли бы иметь права в отношении животного, не заявили о своих правах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1.3. Передача животного осуществляется в момент подписания Договора без составления передаточного акта.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4. Рекомендуется: в течение двух недель дать животному адаптацию к новому месту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.5. В случае, если в течение одного года после даты заключения Договора ПРЕЖНИМ ВЛАДЕЛЬЦЕМ не будет направлено требование о возврате животного, предусмотренное п. 2.1.8 Договора, то на следующий день после истечения этого срока животное безвозмездно переходит в собственность НОВОГО ВЛАДЕЛЬЦА и с этого дня правоотношения сторон регулируются положениями главы 32 (Дарение) Гражданского кодекса Российской Федерации.</w:t>
      </w:r>
      <w:r>
        <w:br w:type="page"/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2. ОБЯЗАТЕЛЬСТВА И ОТВЕТСТВЕННОСТЬ СТОРОН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2.1. НОВЫЙ ВЛАДЕЛЕЦ обязуется: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2.1.1. Принять животное и содержать его по адресу: </w:t>
      </w:r>
    </w:p>
    <w:p>
      <w:pPr>
        <w:pStyle w:val="Style25"/>
        <w:spacing w:before="182" w:after="0"/>
        <w:ind w:left="120" w:right="-538" w:hanging="0"/>
        <w:rPr>
          <w:rFonts w:ascii="Arial" w:hAnsi="Arial" w:eastAsia="ヒラギノ角ゴ Pro W3;Yu Gothic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  <w:r>
        <w:rPr>
          <w:rFonts w:eastAsia="ヒラギノ角ゴ Pro W3;Yu Gothic"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25"/>
        <w:spacing w:before="182" w:after="0"/>
        <w:ind w:left="120" w:right="-538" w:hanging="0"/>
        <w:rPr>
          <w:rFonts w:ascii="Arial" w:hAnsi="Arial" w:cs="Arial"/>
          <w:sz w:val="18"/>
          <w:szCs w:val="18"/>
        </w:rPr>
      </w:pPr>
      <w:r>
        <w:rPr>
          <w:rFonts w:eastAsia="ヒラギノ角ゴ Pro W3;Yu Gothic" w:cs="Arial" w:ascii="Arial" w:hAnsi="Arial"/>
          <w:color w:val="000000"/>
          <w:sz w:val="18"/>
          <w:szCs w:val="18"/>
        </w:rPr>
        <w:t>Обеспечить постоянное наличие на животном жетона с контактами НОВОГО ВЛАДЕЛЬЦА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2.1.2. Нести расходы на содержание и ветеринарное обслуживание (лечение) животного.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1.3. Содержать животное в условиях, отвечающих санитарно-ветеринарным требованиям, его физиологическим потребностям и особенностям данного животного, а также действующему законодательству. Если этого требует состояние здоровья животного, осуществлять его лечение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2.1.4. Не допускать жестокого обращения с животным. Не продавать, не передавать животное третьим лицам. Ни при каких обстоятельствах не выбрасывать животное с целью отказа от содержания, не усыплять. 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2.1.5. Не оставлять животное без ухода, присмотра, без возможности удовлетворения физиологических потребностей. 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2.1.6. Нести ответственность перед третьими лицам за содержание животного. Содержать животное в условиях, полностью исключающих возможность причинения вреда жизни и здоровью третьих лиц, и имуществу третьих лиц. Неисполнение данной обязанности влечет возложение на НОВОГО ВЛАДЕЛЬЦА ответственности за вред, причиненный животным третьим лицам и имуществу третьих лиц.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1.7. Если животное на момент заключения договора не кастрировано / не стерилизовано, то не позднее, чем в течение _______________ с момента его передачи при отсутствии противопоказаний по состоянию здоровья стерилизовать / кастрировать животное. Не подвергать животное операциям, не обусловленным медицинскими показаниями.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2.1.8. Вернуть ПРЕЖНЕМУ ВЛАДЕЛЬЦУ животное в случае подтвержденного нарушения НОВЫМ ВЛАДЕЛЬЦЕМ условий Договора. НОВЫЙ ВЛАДЕЛЕЦ обязан осуществить возврат животного в течение 5 (пяти) суток с момента требования ПРЕЖНЕГО ВЛАДЕЛЬЦА. Требование ПРЕЖНЕГО ВЛАДЕЛЬЦА о возврате животного может быть заявлено в устной или письменной форме, в том числе по электронной почте либо направлением уведомления по номеру телефона НОВОГО ВЛАДЕЛЬЦА. Также НОВЫЙ ВЛАДЕЛЕЦ обязуется вернуть животное в случае наступления для НОВОГО ВЛАДЕЛЬЦА непредвиденных обстоятельств, которые могут угрожать жизни и здоровью животного, либо делают невозможным дальнейшее содержание животного. 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2.1.9. Обращаться за помощью или консультацией к ПРЕЖНЕМУ ВЛАДЕЛЬЦУ в случае возникновения проблем, связанных с содержанием животного.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2.1.10. Информировать ПРЕЖНЕГО ВЛАДЕЛЬЦА о состоянии животного и условиях его содержания: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 по возможности НОВОГО ВЛАДЕЛЬЦА или по запросу ПРЕЖНЕГО ВЛАДЕЛЬЦА в течение 5 дней с момента направления запроса отправлять фотографии и видео с животным; 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в течение 5 дней с момента направления запроса ПРЕЖНЕГО ВЛАДЕЛЬЦА представлять животное для проверки на предмет его наличия и состояния ПРЕЖНЕМУ ВЛАДЕЛЬЦУ, в том числе путем обеспечения ПРЕЖНЕМУ ВЛАДЕЛЬЦУ возможности</w:t>
      </w:r>
      <w:r>
        <w:rPr>
          <w:rFonts w:cs="Arial" w:ascii="Arial" w:hAnsi="Arial"/>
          <w:sz w:val="18"/>
          <w:szCs w:val="18"/>
        </w:rPr>
        <w:t xml:space="preserve"> посещения места содержания </w:t>
      </w:r>
      <w:r>
        <w:rPr>
          <w:rFonts w:cs="Arial" w:ascii="Arial" w:hAnsi="Arial"/>
          <w:sz w:val="18"/>
          <w:szCs w:val="18"/>
          <w:lang w:val="ru-RU"/>
        </w:rPr>
        <w:t>ж</w:t>
      </w:r>
      <w:r>
        <w:rPr>
          <w:rFonts w:cs="Arial" w:ascii="Arial" w:hAnsi="Arial"/>
          <w:sz w:val="18"/>
          <w:szCs w:val="18"/>
        </w:rPr>
        <w:t>ивотного в удобное для Н</w:t>
      </w:r>
      <w:r>
        <w:rPr>
          <w:rFonts w:cs="Arial" w:ascii="Arial" w:hAnsi="Arial"/>
          <w:sz w:val="18"/>
          <w:szCs w:val="18"/>
          <w:lang w:val="ru-RU"/>
        </w:rPr>
        <w:t xml:space="preserve">ОВОГО ВЛАДЕЛЬЦА время.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1.11. Уведомить ПРЕЖНЕГО ВЛАДЕЛЬЦА об изменении фактического места жительства, адреса места содержания животного и номера телефона, а также о смерти животного.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2.1.12. Соблюдать законодательство Российской Федерации по содержанию и обслуживанию животных, либо законодательство соответствующего субъекта Российской Федерации, муниципального образования, на территории которого будет находиться животное, обозначенное в п.1 настоящего Договора.</w:t>
      </w:r>
      <w:r>
        <w:br w:type="page"/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2.2. ПРЕЖНИЙ ВЛАДЕЛЕЦ обязуется: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2.1. При передаче животного сообщить НОВОМУ ВЛАДЕЛЬЦУ известные достоверные сведения, в т.ч. историю его появления у ПРЕЖНЕГО ВЛАДЕЛЬЦА, состояние здоровья, особенности характера и поведения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2.2. Оказывать посильную консультативную помощь по содержанию и воспитанию животного, а также оказывать содействие в лечении животного на протяжении всей жизни животного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2.3. Принять животное обратно в случаях, оговоренных Договором.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 ДЕЙСТВИЕ ДОГОВОРА. ПРОЧИЕ ПОЛОЖЕНИЯ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3.1. </w:t>
      </w:r>
      <w:r>
        <w:rPr>
          <w:rFonts w:cs="Arial" w:ascii="Arial" w:hAnsi="Arial"/>
          <w:sz w:val="18"/>
          <w:szCs w:val="18"/>
        </w:rPr>
        <w:t>Уведомление</w:t>
      </w:r>
      <w:r>
        <w:rPr>
          <w:rFonts w:cs="Arial" w:ascii="Arial" w:hAnsi="Arial"/>
          <w:sz w:val="18"/>
          <w:szCs w:val="18"/>
          <w:lang w:val="ru-RU"/>
        </w:rPr>
        <w:t xml:space="preserve">/запрос по Договору </w:t>
      </w:r>
      <w:r>
        <w:rPr>
          <w:rFonts w:cs="Arial" w:ascii="Arial" w:hAnsi="Arial"/>
          <w:sz w:val="18"/>
          <w:szCs w:val="18"/>
        </w:rPr>
        <w:t>может быть направлен</w:t>
      </w:r>
      <w:r>
        <w:rPr>
          <w:rFonts w:cs="Arial" w:ascii="Arial" w:hAnsi="Arial"/>
          <w:sz w:val="18"/>
          <w:szCs w:val="18"/>
          <w:lang w:val="ru-RU"/>
        </w:rPr>
        <w:t xml:space="preserve"> ПРЕЖНИМ ВЛАДЕЛЬЦЕМ в устной форме, в том числе по телефону, или в письменной форме, в том числе по адресу электронной почты НОВОГО ВЛАДЕЛЬЦА или </w:t>
      </w:r>
      <w:r>
        <w:rPr>
          <w:rFonts w:cs="Arial" w:ascii="Arial" w:hAnsi="Arial"/>
          <w:sz w:val="18"/>
          <w:szCs w:val="18"/>
        </w:rPr>
        <w:t>посредством СМС или иного сообщения</w:t>
      </w:r>
      <w:r>
        <w:rPr>
          <w:rFonts w:cs="Arial" w:ascii="Arial" w:hAnsi="Arial"/>
          <w:sz w:val="18"/>
          <w:szCs w:val="18"/>
          <w:lang w:val="ru-RU"/>
        </w:rPr>
        <w:t xml:space="preserve"> п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омеру телефона НОВОГО ВЛАДЕЛЬЦА. Ответы на запросы ПРЕЖНЕГО ВЛАДЕЛЬЦА или иные уведомления по Договору направляются НОВЫМ ВЛАДЕЛЬЦЕМ в письменной форме по адресу электронной почты ПРЕЖНЕГО ВЛАДЕЛЬЦА или п</w:t>
      </w:r>
      <w:r>
        <w:rPr>
          <w:rFonts w:cs="Arial" w:ascii="Arial" w:hAnsi="Arial"/>
          <w:sz w:val="18"/>
          <w:szCs w:val="18"/>
        </w:rPr>
        <w:t>осредством СМС или иного сообщения</w:t>
      </w:r>
      <w:r>
        <w:rPr>
          <w:rFonts w:cs="Arial" w:ascii="Arial" w:hAnsi="Arial"/>
          <w:sz w:val="18"/>
          <w:szCs w:val="18"/>
          <w:lang w:val="ru-RU"/>
        </w:rPr>
        <w:t xml:space="preserve"> п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омеру телефона ПРЕЖНЕГО ВЛАДЕЛЬЦА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3.2. Настоящий Договор заключен на неопределенный срок, вступает в силу в момент его подписания. 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3.3. Любые изменения и дополнения могут быть внесены в Договор в порядке согласования таковых Сторонами. </w:t>
      </w:r>
    </w:p>
    <w:p>
      <w:pPr>
        <w:pStyle w:val="FreeForm"/>
        <w:spacing w:lineRule="auto" w:line="276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3.4. Действие договора прекращается:</w:t>
      </w:r>
    </w:p>
    <w:p>
      <w:pPr>
        <w:pStyle w:val="FreeForm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в случае возврата животного ПРЕЖНЕМУ ВЛАДЕЛЬЦУ</w:t>
      </w:r>
    </w:p>
    <w:p>
      <w:pPr>
        <w:pStyle w:val="FreeForm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в случае смерти животного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5. Настоящий Договор составлен на 4 (четырех) страницах в двух экземплярах, имеющих одинаковую юридическую силу.</w:t>
      </w:r>
    </w:p>
    <w:p>
      <w:pPr>
        <w:pStyle w:val="FreeForm"/>
        <w:spacing w:lineRule="auto" w:line="276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.6. Неотъемлемой частью Договора является Приложение №1: «Фотография животного».</w:t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. АДРЕСА И РЕКВИЗИТЫ СТОРОН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8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1. ПРЕЖНИЙ ВЛАДЕЛЕЦ:</w:t>
            </w:r>
          </w:p>
          <w:p>
            <w:pPr>
              <w:pStyle w:val="FreeFor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.И.О: </w:t>
            </w:r>
          </w:p>
          <w:p>
            <w:pPr>
              <w:pStyle w:val="FreeForm"/>
              <w:spacing w:lineRule="auto" w:line="276"/>
              <w:jc w:val="both"/>
              <w:rPr>
                <w:rFonts w:ascii="Arial" w:hAnsi="Arial" w:eastAsia="Times New Roman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дрес: </w:t>
            </w:r>
          </w:p>
          <w:p>
            <w:pPr>
              <w:pStyle w:val="FreeFor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  <w:lang w:val="ru-RU"/>
              </w:rPr>
              <w:t xml:space="preserve">Паспортные данные: </w:t>
            </w:r>
          </w:p>
          <w:p>
            <w:pPr>
              <w:pStyle w:val="FreeFor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.: </w:t>
              <w:br/>
              <w:t xml:space="preserve">Адрес электронной почты: </w:t>
            </w:r>
          </w:p>
          <w:p>
            <w:pPr>
              <w:pStyle w:val="FreeFor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2. НОВЫЙ ВЛАДЕЛЕЦ: 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.И.О. _____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фактического места жительства: ________________________________________________ Адрес регистрации по месту жительства: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reeForm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спорт гражданина РФ_____________________</w:t>
            </w:r>
          </w:p>
          <w:p>
            <w:pPr>
              <w:pStyle w:val="FreeForm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мер, сведения о дате выдачи и выдавшем его органе;</w:t>
            </w:r>
          </w:p>
          <w:p>
            <w:pPr>
              <w:pStyle w:val="FreeForm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: _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.контакт(Ф.И.О., тел.)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</w:t>
            </w:r>
          </w:p>
          <w:p>
            <w:pPr>
              <w:pStyle w:val="FreeFor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5. ПОДПИСИ СТОРОН</w:t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ЖНИЙ ВЛАДЕЛЕЦ                                                                                НОВЫЙ ВЛАДЕЛЕЦ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р. _______________________</w:t>
        <w:tab/>
        <w:tab/>
        <w:tab/>
        <w:tab/>
        <w:tab/>
        <w:t xml:space="preserve"> Гр. ____________________________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______________                                         </w:t>
        <w:tab/>
        <w:tab/>
        <w:tab/>
        <w:t xml:space="preserve">                 ________________</w:t>
      </w:r>
      <w:r>
        <w:br w:type="page"/>
      </w:r>
    </w:p>
    <w:p>
      <w:pPr>
        <w:pStyle w:val="FreeForm"/>
        <w:spacing w:lineRule="auto" w:line="276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ложение №1 к договору № </w:t>
      </w:r>
    </w:p>
    <w:p>
      <w:pPr>
        <w:pStyle w:val="FreeForm"/>
        <w:spacing w:lineRule="auto" w:line="276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 _____________</w:t>
      </w:r>
    </w:p>
    <w:p>
      <w:pPr>
        <w:pStyle w:val="FreeForm"/>
        <w:spacing w:lineRule="auto" w:line="276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передаче животного</w:t>
      </w:r>
    </w:p>
    <w:p>
      <w:pPr>
        <w:pStyle w:val="FreeForm"/>
        <w:spacing w:lineRule="auto" w:line="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ОТОГРАФИЯ ЖИВОТНОГО</w:t>
      </w:r>
    </w:p>
    <w:p>
      <w:pPr>
        <w:pStyle w:val="FreeForm"/>
        <w:spacing w:lineRule="auto" w:line="276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ЕЖНИЙ ВЛАДЕЛЕЦ                                                                                НОВЫЙ ВЛАДЕЛЕЦ: 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р. _________________________</w:t>
        <w:tab/>
        <w:tab/>
        <w:tab/>
        <w:tab/>
        <w:tab/>
        <w:t xml:space="preserve"> Гр. ____________________________</w:t>
      </w:r>
    </w:p>
    <w:p>
      <w:pPr>
        <w:pStyle w:val="FreeForm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______________                                                                      </w:t>
        <w:tab/>
        <w:t xml:space="preserve">                   _______________</w:t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02" w:gutter="0" w:header="284" w:top="567" w:footer="28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4"/>
    <w:qFormat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bidi="ar-SA"/>
    </w:rPr>
  </w:style>
  <w:style w:type="character" w:styleId="Style20">
    <w:name w:val="Тема примечания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/>
    </w:pPr>
    <w:rPr>
      <w:rFonts w:ascii="Arial" w:hAnsi="Arial" w:eastAsia="ヒラギノ角ゴ Pro W3;Yu Gothic" w:cs="Arial"/>
      <w:color w:val="000000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;Yu Gothic" w:cs="Arial"/>
      <w:color w:val="000000"/>
      <w:sz w:val="22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51" w:leader="none"/>
        <w:tab w:val="right" w:pos="93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Пользователь Windows</dc:creator>
  <dc:description/>
  <cp:keywords/>
  <dc:language>en-US</dc:language>
  <cp:lastModifiedBy>Маркина Наталья Евгеньевна</cp:lastModifiedBy>
  <cp:lastPrinted>2021-04-28T17:56:00Z</cp:lastPrinted>
  <dcterms:modified xsi:type="dcterms:W3CDTF">2021-05-26T13:36:00Z</dcterms:modified>
  <cp:revision>9</cp:revision>
  <dc:subject/>
  <dc:title/>
</cp:coreProperties>
</file>